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500" w:before="0" w:after="240"/>
        <w:ind w:left="0" w:hanging="0"/>
        <w:rPr>
          <w:sz w:val="36"/>
          <w:szCs w:val="16"/>
          <w:lang w:val="en-US" w:eastAsia="en-US"/>
        </w:rPr>
      </w:pPr>
      <w:r>
        <w:rPr>
          <w:sz w:val="28"/>
        </w:rPr>
        <w:t>Gebäudecheck für den Dreifach-Schutz</w:t>
      </w:r>
      <w:r>
        <w:rPr>
          <w:spacing w:val="-4"/>
          <w:sz w:val="28"/>
          <w:szCs w:val="32"/>
          <w:lang w:val="en-US" w:eastAsia="en-US"/>
        </w:rPr>
        <w:t>:</w:t>
      </w:r>
      <w:r>
        <w:rPr>
          <w:spacing w:val="-4"/>
          <w:sz w:val="34"/>
          <w:szCs w:val="32"/>
          <w:lang w:val="en-US" w:eastAsia="en-US"/>
        </w:rPr>
        <w:br/>
      </w:r>
      <w:r>
        <w:rPr>
          <w:spacing w:val="-4"/>
          <w:sz w:val="40"/>
          <w:szCs w:val="32"/>
          <w:lang w:val="en-US" w:eastAsia="en-US"/>
        </w:rPr>
        <w:t>Gütesiegel ‚Gesunde Immobilie’</w:t>
      </w:r>
    </w:p>
    <w:p>
      <w:pPr>
        <w:pStyle w:val="WfxFaxNum"/>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4"/>
          <w:lang w:val="en-US" w:eastAsia="en-US"/>
        </w:rPr>
      </w:pPr>
      <w:r>
        <w:rPr>
          <w:rFonts w:cs="Arial" w:ascii="Arial" w:hAnsi="Arial"/>
          <w:sz w:val="24"/>
          <w:lang w:val="en-US" w:eastAsia="en-US"/>
        </w:rPr>
      </w:r>
    </w:p>
    <w:p>
      <w:pPr>
        <w:pStyle w:val="PR35"/>
        <w:tabs>
          <w:tab w:val="clear" w:pos="709"/>
          <w:tab w:val="left" w:pos="6521" w:leader="none"/>
        </w:tabs>
        <w:spacing w:lineRule="auto" w:line="360"/>
        <w:ind w:right="3400" w:hanging="0"/>
        <w:jc w:val="both"/>
        <w:rPr/>
      </w:pPr>
      <w:r>
        <w:rPr>
          <w:rFonts w:cs="Arial"/>
          <w:i/>
          <w:iCs/>
        </w:rPr>
        <w:t>Düsseldorf</w:t>
      </w:r>
      <w:r>
        <w:rPr>
          <w:rFonts w:cs="Arial"/>
        </w:rPr>
        <w:t>. „Unsere Lebensmittel werden gründlich auf mögliche Gesundheitsrisiken untersucht. Doch wie sieht es mit der Luft aus, die wir zu Hause atmen?“ Dr. Martin Pitschke, Institutsleiter von DomoLytik, wundert sich, dass die Deutschen es trotz eines gestiegenen Bewusstseins für ‚Wohn</w:t>
        <w:softHyphen/>
        <w:t>gesundheit’ immer noch an Konsequenz missen lassen, wenn es um die eigenen vier Wände geht. „Das mag auch daran liegen, dass sie gar keine Ansatz</w:t>
        <w:softHyphen/>
        <w:t>punkte haben, wie sie die Schwachpunkte ihres Eigenheimes herausfinden können.“ Genau hier greift das Güte</w:t>
        <w:softHyphen/>
        <w:t>siegel ‚Gesunde Immobilie’. Das Rundum-Sorglos-Paket von DomoLytik schafft die Sicherheit, dass weder chemische noch biologische oder physikalische Ursachen das häus</w:t>
        <w:softHyphen/>
        <w:t>liche Wohl beein</w:t>
        <w:softHyphen/>
        <w:t>trächtigen.</w:t>
      </w:r>
    </w:p>
    <w:p>
      <w:pPr>
        <w:pStyle w:val="PR35"/>
        <w:tabs>
          <w:tab w:val="clear" w:pos="709"/>
          <w:tab w:val="left" w:pos="6237" w:leader="none"/>
        </w:tabs>
        <w:spacing w:lineRule="auto" w:line="360" w:before="240" w:after="120"/>
        <w:ind w:right="3402" w:hanging="0"/>
        <w:jc w:val="both"/>
        <w:rPr>
          <w:rFonts w:cs="Arial"/>
        </w:rPr>
      </w:pPr>
      <w:r>
        <w:rPr>
          <w:rFonts w:cs="Helvetica" w:ascii="Helvetica" w:hAnsi="Helvetica"/>
          <w:b/>
          <w:bCs/>
          <w:szCs w:val="26"/>
        </w:rPr>
        <w:t>Argument für Bauträger, Makler und Hausverkäufer</w:t>
      </w:r>
    </w:p>
    <w:p>
      <w:pPr>
        <w:pStyle w:val="PR35"/>
        <w:tabs>
          <w:tab w:val="clear" w:pos="709"/>
          <w:tab w:val="left" w:pos="1305" w:leader="none"/>
        </w:tabs>
        <w:spacing w:lineRule="auto" w:line="360"/>
        <w:ind w:right="3400" w:hanging="0"/>
        <w:jc w:val="both"/>
        <w:rPr>
          <w:rFonts w:cs="Arial"/>
        </w:rPr>
      </w:pPr>
      <w:r>
        <w:rPr>
          <w:rFonts w:cs="Arial"/>
        </w:rPr>
        <w:t>„</w:t>
      </w:r>
      <w:r>
        <w:rPr>
          <w:rFonts w:cs="Arial"/>
        </w:rPr>
        <w:t>Unser Qualitätssiegel richtet sich genauso an Bauträger, Hausverkäufer und Immobilienmakler, denn es gibt ihnen ein schlagkräftiges Verkaufsargument an die Hand und trägt zur Wertsteigerung des Objekts bei“, er</w:t>
        <w:softHyphen/>
        <w:t>gänzt Dr. Pitschke. Neben dem möglichen höheren Ver</w:t>
        <w:softHyphen/>
        <w:t>kaufserlös minimiert der Gebäudecheck die Gefahr von unliebsamen Folgekosten für den Veräußerer und schützt so vor mög</w:t>
        <w:softHyphen/>
        <w:t>lichen Klagen der neuen Besitzer. Zur Fehlerver</w:t>
        <w:softHyphen/>
        <w:t>meidung am Neubau berät DomoLytik Bauherren bei der gesund</w:t>
        <w:softHyphen/>
        <w:t>heitsgerechten Planung, über</w:t>
        <w:softHyphen/>
        <w:t>wacht die Bauausführung und erteilt das Gütesiegel für die Qualität der Arbeiten. Auch im ge</w:t>
        <w:softHyphen/>
        <w:t>werb</w:t>
        <w:softHyphen/>
        <w:t>lichen Be</w:t>
        <w:softHyphen/>
        <w:t>reich findet die Gesundheits</w:t>
        <w:softHyphen/>
        <w:t>zertifizierung Ein</w:t>
        <w:softHyphen/>
        <w:t>satz und be</w:t>
        <w:softHyphen/>
        <w:t>legt die Un</w:t>
        <w:softHyphen/>
        <w:t>bedenklichkeit von Arbeits</w:t>
        <w:softHyphen/>
        <w:t>plätzen.</w:t>
      </w:r>
    </w:p>
    <w:p>
      <w:pPr>
        <w:pStyle w:val="PR35"/>
        <w:tabs>
          <w:tab w:val="clear" w:pos="709"/>
          <w:tab w:val="left" w:pos="6237" w:leader="none"/>
        </w:tabs>
        <w:spacing w:lineRule="auto" w:line="360" w:before="240" w:after="120"/>
        <w:ind w:right="3402" w:hanging="0"/>
        <w:jc w:val="both"/>
        <w:rPr>
          <w:rFonts w:ascii="Helvetica" w:hAnsi="Helvetica" w:cs="Helvetica"/>
          <w:b/>
          <w:b/>
          <w:bCs/>
          <w:spacing w:val="-2"/>
          <w:szCs w:val="26"/>
        </w:rPr>
      </w:pPr>
      <w:r>
        <w:rPr>
          <w:rFonts w:cs="Helvetica" w:ascii="Helvetica" w:hAnsi="Helvetica"/>
          <w:b/>
          <w:bCs/>
          <w:szCs w:val="26"/>
        </w:rPr>
        <w:t>Für ein gesundes Wohnumfeld ohne Schadstoffe</w:t>
      </w:r>
    </w:p>
    <w:p>
      <w:pPr>
        <w:pStyle w:val="PR35"/>
        <w:tabs>
          <w:tab w:val="clear" w:pos="709"/>
          <w:tab w:val="left" w:pos="1305" w:leader="none"/>
        </w:tabs>
        <w:spacing w:lineRule="auto" w:line="360"/>
        <w:ind w:right="3400" w:hanging="0"/>
        <w:jc w:val="both"/>
        <w:rPr/>
      </w:pPr>
      <w:r>
        <w:rPr>
          <w:rFonts w:cs="Arial"/>
        </w:rPr>
        <w:t>Das Siegel ‚Gesunde Im</w:t>
        <w:softHyphen/>
        <w:t>mobilie’ dokumentiert den Quali</w:t>
        <w:softHyphen/>
        <w:t>tätsstandard eines Ge</w:t>
        <w:softHyphen/>
        <w:t>bäudes – unabhängig, zu</w:t>
        <w:softHyphen/>
        <w:t>ver</w:t>
        <w:softHyphen/>
        <w:t>lässig und detailliert. Es be</w:t>
        <w:softHyphen/>
        <w:t>scheinigt auf der Grundlage umfang</w:t>
        <w:softHyphen/>
        <w:t>reicher, wissenschaft</w:t>
        <w:softHyphen/>
        <w:t>lich fundierter Messungen und Laborana</w:t>
        <w:softHyphen/>
        <w:t>lysen, dass ein Objekt schadstofffrei ist oder lediglich eine unbedenkliche Konzentration von Schad</w:t>
        <w:softHyphen/>
        <w:t>stoffen aufweist, die unterhalb der nationalen und inter</w:t>
        <w:softHyphen/>
        <w:t>nationalen Grenz</w:t>
        <w:softHyphen/>
        <w:t>werte liegt. Dafür werden die Innen</w:t>
        <w:softHyphen/>
        <w:t>raumluft, Baustoffe und Wohn</w:t>
        <w:softHyphen/>
        <w:t>einrichtung unter die Lupe genommen und mögliche Gefahren</w:t>
        <w:softHyphen/>
        <w:t>quellen eruiert. Denn un</w:t>
        <w:softHyphen/>
        <w:t>umstritten ist: Ob sichtbar oder versteckt, Wohn</w:t>
        <w:softHyphen/>
        <w:t>raum</w:t>
        <w:softHyphen/>
        <w:t>gifte und Schad</w:t>
        <w:softHyphen/>
        <w:t>stoffe können von Unwohlsein, über Allergien und chronischen Beein</w:t>
        <w:softHyphen/>
        <w:t>trächtigungen im schlimm</w:t>
        <w:softHyphen/>
        <w:t>s</w:t>
        <w:softHyphen/>
        <w:t>ten Fall auch lebensgefährliche Erkrankungen auslösen. „Gesundheits</w:t>
        <w:softHyphen/>
        <w:t>bewussten Eigen</w:t>
        <w:softHyphen/>
        <w:t>tümern und Kauf</w:t>
        <w:softHyphen/>
        <w:t>interessenten ist es daher dringend ge</w:t>
        <w:softHyphen/>
        <w:t xml:space="preserve">raten, die Immobilie zur Früherkennung und Vorbeugung sowie zur </w:t>
      </w:r>
      <w:r>
        <w:rPr/>
        <w:t>Ab</w:t>
        <w:softHyphen/>
        <w:t xml:space="preserve">schätzung möglicher Sanierungskosten </w:t>
      </w:r>
      <w:r>
        <w:rPr>
          <w:rFonts w:cs="Arial"/>
        </w:rPr>
        <w:t xml:space="preserve">kontrollieren zu lassen“, rät Dr. Pitschke. Er ist </w:t>
      </w:r>
      <w:r>
        <w:rPr/>
        <w:t>Sachver</w:t>
        <w:softHyphen/>
        <w:t>ständiger für Innenraumanalytik und zugelassen vom Bundes</w:t>
        <w:softHyphen/>
        <w:t>verband Freier Sachverständiger (BVFS e. V.)</w:t>
      </w:r>
      <w:r>
        <w:rPr>
          <w:rFonts w:cs="Arial"/>
        </w:rPr>
        <w:t>.</w:t>
      </w:r>
    </w:p>
    <w:p>
      <w:pPr>
        <w:pStyle w:val="PR35"/>
        <w:tabs>
          <w:tab w:val="clear" w:pos="709"/>
          <w:tab w:val="left" w:pos="6237" w:leader="none"/>
        </w:tabs>
        <w:spacing w:lineRule="auto" w:line="360" w:before="240" w:after="120"/>
        <w:ind w:right="3402" w:hanging="0"/>
        <w:jc w:val="both"/>
        <w:rPr>
          <w:rFonts w:cs="Arial"/>
        </w:rPr>
      </w:pPr>
      <w:r>
        <w:rPr>
          <w:rFonts w:cs="Helvetica" w:ascii="Helvetica" w:hAnsi="Helvetica"/>
          <w:b/>
          <w:bCs/>
          <w:szCs w:val="26"/>
        </w:rPr>
        <w:t>Schadstoffgeprüft in drei Kategorien</w:t>
      </w:r>
    </w:p>
    <w:p>
      <w:pPr>
        <w:pStyle w:val="PR35"/>
        <w:tabs>
          <w:tab w:val="clear" w:pos="709"/>
          <w:tab w:val="left" w:pos="1305" w:leader="none"/>
        </w:tabs>
        <w:spacing w:lineRule="auto" w:line="360"/>
        <w:ind w:right="3400" w:hanging="0"/>
        <w:jc w:val="both"/>
        <w:rPr>
          <w:rFonts w:cs="Arial"/>
        </w:rPr>
      </w:pPr>
      <w:r>
        <w:rPr/>
        <w:t>Gestaffelt nach Umfang der Untersuchungen werden vier verschiedene Gesundheitszertifikate (von A bis AAAA) erteilt. DomoLytik schlägt bei einer ersten Inspektion des Gebäudes vor, welche Ana</w:t>
        <w:softHyphen/>
        <w:t>lysen sinnvoll sind. Je nach Beauftragung werden dann chemische Schadstoffe (wie Asbest, Formaldehyd, Holzschutzmittel etc.), biologische Be</w:t>
        <w:softHyphen/>
        <w:t>lastungen (Schimmel, Bakterien) und/oder physika</w:t>
        <w:softHyphen/>
        <w:t>lische Beeinträchtigungen (wie elektromagnetische Felder) be</w:t>
        <w:softHyphen/>
        <w:t>stimmt und beurteilt. Gesundheitliche Be</w:t>
        <w:softHyphen/>
        <w:t>schwerden bei Bewohnern finden hierbei eine besondere Berück</w:t>
        <w:softHyphen/>
        <w:t xml:space="preserve">sichtigung. </w:t>
      </w:r>
      <w:r>
        <w:rPr>
          <w:rFonts w:cs="Arial"/>
        </w:rPr>
        <w:t>Mit dem Zertifikat erhält der Auftrag</w:t>
        <w:softHyphen/>
        <w:t>geber einen ausführlichen Prüfbericht. Kann das Güte</w:t>
        <w:softHyphen/>
        <w:t>siegel nur eingeschränkt zu</w:t>
        <w:softHyphen/>
        <w:t>gesprochen werden, be</w:t>
        <w:softHyphen/>
        <w:t xml:space="preserve">antwortet das Sachverständigen-Team von DomoLytik alle Fragen zu Ursachen, </w:t>
      </w:r>
      <w:r>
        <w:rPr/>
        <w:t>Sanierungs</w:t>
        <w:softHyphen/>
        <w:t>dringlich</w:t>
        <w:softHyphen/>
        <w:t>keit und Maß</w:t>
        <w:softHyphen/>
        <w:t>nahmen für eine dauer</w:t>
        <w:softHyphen/>
        <w:t>hafte Abhilfe.</w:t>
      </w:r>
    </w:p>
    <w:p>
      <w:pPr>
        <w:pStyle w:val="PR35"/>
        <w:tabs>
          <w:tab w:val="clear" w:pos="709"/>
          <w:tab w:val="left" w:pos="6237" w:leader="none"/>
        </w:tabs>
        <w:spacing w:lineRule="auto" w:line="360" w:before="240" w:after="120"/>
        <w:ind w:right="3402" w:hanging="0"/>
        <w:jc w:val="both"/>
        <w:rPr>
          <w:rFonts w:cs="Arial"/>
          <w:color w:val="808080"/>
        </w:rPr>
      </w:pPr>
      <w:r>
        <w:rPr>
          <w:rFonts w:cs="Helvetica" w:ascii="Helvetica" w:hAnsi="Helvetica"/>
          <w:b/>
          <w:bCs/>
          <w:szCs w:val="26"/>
        </w:rPr>
        <w:t>Nicht unbedingt teurer als eine Autoinspektion</w:t>
      </w:r>
    </w:p>
    <w:p>
      <w:pPr>
        <w:pStyle w:val="PR35"/>
        <w:tabs>
          <w:tab w:val="clear" w:pos="709"/>
          <w:tab w:val="left" w:pos="6521" w:leader="none"/>
        </w:tabs>
        <w:spacing w:lineRule="auto" w:line="360"/>
        <w:ind w:right="3402" w:hanging="0"/>
        <w:jc w:val="both"/>
        <w:rPr/>
      </w:pPr>
      <w:r>
        <w:rPr/>
        <w:t>Für die einfache Variante des Immobiliensiegels wird einer der drei Bereiche unter die Lupe genommen – also nach chemischen, biologischen oder physikalischen Be</w:t>
        <w:softHyphen/>
        <w:t>las</w:t>
        <w:softHyphen/>
        <w:t>tungen gefahndet. Wie Dr. Pitschke betont, sollten Ge</w:t>
        <w:softHyphen/>
        <w:t>brauchtimmobilien generell nach bio</w:t>
        <w:softHyphen/>
        <w:t>logischen Beein</w:t>
        <w:softHyphen/>
        <w:t>trächtigungen durchleuchtet werden. „Ein infektiöser Schimmelpilz kann ähnlich kritisch werden wie eine Asbest</w:t>
        <w:softHyphen/>
        <w:t>ver</w:t>
        <w:softHyphen/>
        <w:t>seuchung“. Bei älteren Gebäuden, die aus den Acht</w:t>
        <w:softHyphen/>
        <w:t>ziger</w:t>
        <w:softHyphen/>
        <w:t>jahren und davor stammen, sollte in jedem Fall die Kontrolle auf chemische Schadstoffe vorgenommen werden. „Ganz sicher fährt man natürlich mit der um</w:t>
        <w:softHyphen/>
        <w:t>fassenden Risikobewertung und hat den dreifachen Schutz“, so Dr. Pitschke. Und das muss gar nicht so viel kosten: „Die Untersuchung einer Wohnung veranschlagt nicht un</w:t>
        <w:softHyphen/>
        <w:t>bedingt mehr als eine Jahresinspektion beim Auto. Und die Ge</w:t>
        <w:softHyphen/>
        <w:t>bäudeanalyse ist eine einmalige In</w:t>
        <w:softHyphen/>
        <w:t>vestition, die sich mit der Steigerung der Wohnqualität langfristig aus</w:t>
        <w:softHyphen/>
        <w:t>zahlt.“ Mit seinem Komplettpaket hat DomoLytik die Alleinstellung am Markt. Beim Institut für Ge</w:t>
        <w:softHyphen/>
        <w:t>bäude- und Innenraum</w:t>
        <w:softHyphen/>
        <w:t>ana</w:t>
        <w:softHyphen/>
        <w:t>lytik wird die Überprüfung und Zertifizierung direkt aus der Hand eines erfahrenen Sach</w:t>
        <w:softHyphen/>
        <w:t>verständigen durch</w:t>
        <w:softHyphen/>
        <w:t>geführt.</w:t>
      </w:r>
    </w:p>
    <w:p>
      <w:pPr>
        <w:pStyle w:val="PR35"/>
        <w:tabs>
          <w:tab w:val="clear" w:pos="709"/>
          <w:tab w:val="left" w:pos="6237" w:leader="none"/>
        </w:tabs>
        <w:spacing w:lineRule="auto" w:line="360" w:before="240" w:after="120"/>
        <w:ind w:right="3402" w:hanging="0"/>
        <w:jc w:val="both"/>
        <w:rPr>
          <w:rFonts w:cs="Arial"/>
        </w:rPr>
      </w:pPr>
      <w:r>
        <w:rPr>
          <w:rFonts w:cs="Helvetica" w:ascii="Helvetica" w:hAnsi="Helvetica"/>
          <w:b/>
          <w:bCs/>
          <w:szCs w:val="26"/>
          <w:u w:val="single"/>
        </w:rPr>
        <w:t>Hintergrund</w:t>
      </w:r>
      <w:r>
        <w:rPr>
          <w:rFonts w:cs="Helvetica" w:ascii="Helvetica" w:hAnsi="Helvetica"/>
          <w:b/>
          <w:bCs/>
          <w:szCs w:val="26"/>
        </w:rPr>
        <w:t>: Wohngesundheit – ein Problem drängt</w:t>
      </w:r>
    </w:p>
    <w:p>
      <w:pPr>
        <w:pStyle w:val="PR35"/>
        <w:tabs>
          <w:tab w:val="clear" w:pos="709"/>
          <w:tab w:val="left" w:pos="6521" w:leader="none"/>
        </w:tabs>
        <w:spacing w:lineRule="auto" w:line="360"/>
        <w:ind w:right="3400" w:hanging="0"/>
        <w:jc w:val="both"/>
        <w:rPr>
          <w:rFonts w:cs="Arial"/>
        </w:rPr>
      </w:pPr>
      <w:r>
        <w:rPr>
          <w:rFonts w:cs="Arial"/>
        </w:rPr>
        <w:t>Das Thema ‚Gesundes Wohnen’ ist dem Großteil der Be</w:t>
        <w:softHyphen/>
        <w:t>völkerung bewusst, dies zeigt eine aktuelle Umfrage des Bundesumweltministeriums*. Knapp die Hälfte der Deut</w:t>
        <w:softHyphen/>
        <w:t>schen fühlt sich sogar durch Schadstoffe in der Innen</w:t>
        <w:softHyphen/>
        <w:t>raumluft und Schimmel in Ge</w:t>
        <w:softHyphen/>
        <w:t>bäuden belastet. Dass diese Bedenken nicht unbegründet sind, kann DomoLytik-Gründer Dr. Pitschke aus der Praxis be</w:t>
        <w:softHyphen/>
        <w:t>stätigen. „Rund 20 bis 25 Prozent der Häuser weisen etwa Schimmelbefall auf.“ Wie sehr das Problem drängt, be</w:t>
        <w:softHyphen/>
        <w:t>weist die Tatsache, dass sich die Mitteleuropäer 80 bis 90 Pro</w:t>
        <w:softHyphen/>
        <w:t>zent ihres Lebens in Gebäuden aufhalten, die meiste Zeit davon zu Hause. Anders als bei der Außenluft fehlt es jedoch noch an einem umfassenden gesetzlichen Regel</w:t>
        <w:softHyphen/>
        <w:t>werk für die Qualität der Innenraumluft. Einheitliche Richt</w:t>
        <w:softHyphen/>
        <w:t>linien für Schadstoffe sind erst marginal vorhanden oder werden gerade entwickelt.</w:t>
      </w:r>
    </w:p>
    <w:p>
      <w:pPr>
        <w:pStyle w:val="PR35"/>
        <w:tabs>
          <w:tab w:val="clear" w:pos="709"/>
          <w:tab w:val="left" w:pos="6521" w:leader="none"/>
        </w:tabs>
        <w:spacing w:lineRule="auto" w:line="360"/>
        <w:ind w:right="3402" w:hanging="0"/>
        <w:jc w:val="right"/>
        <w:rPr>
          <w:rFonts w:cs="Arial"/>
        </w:rPr>
      </w:pPr>
      <w:r>
        <w:rPr>
          <w:rFonts w:eastAsia="Arial" w:cs="Arial"/>
          <w:sz w:val="20"/>
        </w:rPr>
        <w:t xml:space="preserve"> </w:t>
      </w:r>
      <w:r>
        <w:rPr>
          <w:b/>
          <w:bCs/>
          <w:sz w:val="16"/>
          <w:szCs w:val="16"/>
        </w:rPr>
        <w:t>Textumfang: 5.591 Zeichen</w:t>
      </w:r>
    </w:p>
    <w:p>
      <w:pPr>
        <w:pStyle w:val="PR35"/>
        <w:tabs>
          <w:tab w:val="clear" w:pos="709"/>
          <w:tab w:val="left" w:pos="6521" w:leader="none"/>
        </w:tabs>
        <w:spacing w:lineRule="auto" w:line="240"/>
        <w:ind w:right="3402" w:hanging="0"/>
        <w:rPr>
          <w:rFonts w:cs="Arial"/>
          <w:sz w:val="18"/>
        </w:rPr>
      </w:pPr>
      <w:r>
        <w:rPr>
          <w:rFonts w:cs="Arial"/>
          <w:sz w:val="18"/>
        </w:rPr>
      </w:r>
    </w:p>
    <w:p>
      <w:pPr>
        <w:pStyle w:val="PR35"/>
        <w:tabs>
          <w:tab w:val="clear" w:pos="709"/>
          <w:tab w:val="left" w:pos="6521" w:leader="none"/>
        </w:tabs>
        <w:spacing w:lineRule="auto" w:line="240"/>
        <w:ind w:right="3402" w:hanging="0"/>
        <w:rPr/>
      </w:pPr>
      <w:r>
        <w:rPr>
          <w:rFonts w:cs="Arial"/>
          <w:i/>
          <w:iCs/>
          <w:sz w:val="16"/>
        </w:rPr>
        <w:t>*Umweltbewusstsein in Deutschland 2006. Ergebnisse einer reprä</w:t>
        <w:softHyphen/>
        <w:t>sentativen Be</w:t>
        <w:softHyphen/>
        <w:t>völkerungsumfrage, hrsg. vom Bundes</w:t>
        <w:softHyphen/>
        <w:t>mi</w:t>
        <w:softHyphen/>
        <w:t xml:space="preserve">nisterium für Umwelt, Naturschutz und Reaktorsicherheit, Berlin 2006 (auch </w:t>
      </w:r>
      <w:hyperlink r:id="rId2">
        <w:r>
          <w:rPr>
            <w:rStyle w:val="InternetLink"/>
            <w:rFonts w:cs="Arial"/>
            <w:i/>
            <w:iCs/>
            <w:sz w:val="16"/>
          </w:rPr>
          <w:t>www.umweltbewusstsein.de</w:t>
        </w:r>
      </w:hyperlink>
      <w:r>
        <w:rPr>
          <w:rFonts w:cs="Arial"/>
          <w:i/>
          <w:iCs/>
          <w:sz w:val="16"/>
        </w:rPr>
        <w:t>)</w:t>
      </w:r>
    </w:p>
    <w:p>
      <w:pPr>
        <w:pStyle w:val="PR35"/>
        <w:tabs>
          <w:tab w:val="clear" w:pos="709"/>
          <w:tab w:val="left" w:pos="6521" w:leader="none"/>
        </w:tabs>
        <w:spacing w:lineRule="auto" w:line="240"/>
        <w:ind w:right="3402" w:hanging="0"/>
        <w:rPr>
          <w:rFonts w:cs="Arial"/>
          <w:i/>
          <w:i/>
          <w:iCs/>
          <w:sz w:val="16"/>
        </w:rPr>
      </w:pPr>
      <w:r>
        <w:rPr>
          <w:rFonts w:cs="Arial"/>
          <w:i/>
          <w:iCs/>
          <w:sz w:val="16"/>
        </w:rPr>
      </w:r>
    </w:p>
    <w:p>
      <w:pPr>
        <w:pStyle w:val="PR35"/>
        <w:tabs>
          <w:tab w:val="clear" w:pos="709"/>
          <w:tab w:val="left" w:pos="6521" w:leader="none"/>
        </w:tabs>
        <w:spacing w:lineRule="auto" w:line="240"/>
        <w:ind w:right="3402" w:hanging="0"/>
        <w:rPr>
          <w:rFonts w:cs="Arial"/>
          <w:sz w:val="16"/>
        </w:rPr>
      </w:pPr>
      <w:r>
        <w:rPr>
          <w:rFonts w:cs="Arial"/>
          <w:sz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outlineLvl w:val="0"/>
        <w:rPr>
          <w:rFonts w:ascii="Verdana" w:hAnsi="Verdana" w:cs="Verdana"/>
          <w:sz w:val="18"/>
          <w:szCs w:val="15"/>
        </w:rPr>
      </w:pPr>
      <w:r>
        <w:rPr>
          <w:rFonts w:cs="Verdana" w:ascii="Verdana" w:hAnsi="Verdana"/>
          <w:b/>
          <w:bCs/>
          <w:sz w:val="18"/>
          <w:szCs w:val="15"/>
        </w:rPr>
        <w:t>Gesünder Wohnen – gesünder Arbeit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zusätz</w:t>
        <w:softHyphen/>
        <w:t>lich Bauherren, Planer und Architekten oder sanierungswillige Eigentümer und Verwalter, wie sich gesundheitliche Be</w:t>
        <w:softHyphen/>
        <w:t>lastungen beim Neubau bzw. der Bestands</w:t>
        <w:softHyphen/>
        <w:t>immobilie mi</w:t>
        <w:softHyphen/>
        <w:t>nimie</w:t>
        <w:softHyphen/>
        <w:t>ren lassen. Die Tätigkeit umfasst die Beratung, die Über</w:t>
        <w:softHyphen/>
        <w:t>wachung und die abschließende Analyse.</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Gesundheitsbewussten Eigentümern und Kaufinteressenten oder auch Verkäufern und Maklern gibt DomoLytik mit dem Qualitätssiegel </w:t>
      </w:r>
      <w:r>
        <w:rPr>
          <w:rFonts w:cs="Verdana" w:ascii="Verdana" w:hAnsi="Verdana"/>
          <w:b/>
          <w:bCs/>
          <w:sz w:val="18"/>
          <w:szCs w:val="15"/>
        </w:rPr>
        <w:t xml:space="preserve">Gesunde Immobilie </w:t>
      </w:r>
      <w:r>
        <w:rPr>
          <w:rFonts w:cs="Verdana" w:ascii="Verdana" w:hAnsi="Verdana"/>
          <w:sz w:val="18"/>
          <w:szCs w:val="15"/>
        </w:rPr>
        <w:t>ein objektives Instru</w:t>
        <w:softHyphen/>
        <w:t>ment an die Hand, den Qualitätsstandard eines Gebäudes unabhängig, zu</w:t>
        <w:softHyphen/>
        <w:t>ver</w:t>
        <w:softHyphen/>
        <w:t>lässig und detailliert dokumentieren zu lassen.</w:t>
      </w:r>
    </w:p>
    <w:p>
      <w:pPr>
        <w:pStyle w:val="Bodytext50"/>
        <w:spacing w:lineRule="exact" w:line="360" w:before="60" w:after="0"/>
        <w:ind w:right="0" w:hanging="0"/>
        <w:jc w:val="left"/>
        <w:rPr>
          <w:sz w:val="18"/>
          <w:szCs w:val="24"/>
          <w:lang w:val="nl-NL"/>
        </w:rPr>
      </w:pPr>
      <w:r>
        <w:rPr>
          <w:sz w:val="18"/>
          <w:szCs w:val="24"/>
          <w:lang w:val="nl-NL"/>
        </w:rPr>
      </w:r>
    </w:p>
    <w:p>
      <w:pPr>
        <w:pStyle w:val="PR35"/>
        <w:tabs>
          <w:tab w:val="clear" w:pos="709"/>
          <w:tab w:val="left" w:pos="6521" w:leader="none"/>
        </w:tabs>
        <w:spacing w:lineRule="auto" w:line="360"/>
        <w:ind w:right="3402" w:hanging="0"/>
        <w:jc w:val="both"/>
        <w:rPr>
          <w:rFonts w:cs="Arial"/>
        </w:rPr>
      </w:pPr>
      <w:r>
        <w:rPr>
          <w:rFonts w:cs="Arial"/>
        </w:rPr>
        <w:t>Pressetexte, Fotos und Grafiken als Download unter</w:t>
      </w:r>
    </w:p>
    <w:p>
      <w:pPr>
        <w:pStyle w:val="PR35"/>
        <w:tabs>
          <w:tab w:val="clear" w:pos="709"/>
          <w:tab w:val="left" w:pos="6521" w:leader="none"/>
        </w:tabs>
        <w:spacing w:lineRule="auto" w:line="360"/>
        <w:ind w:right="3402" w:hanging="0"/>
        <w:jc w:val="both"/>
        <w:rPr>
          <w:u w:val="single"/>
        </w:rPr>
      </w:pPr>
      <w:hyperlink r:id="rId3">
        <w:r>
          <w:rPr>
            <w:rStyle w:val="InternetLink"/>
            <w:rFonts w:cs="Arial"/>
            <w:u w:val="single"/>
          </w:rPr>
          <w:t>http://www.domolytik.de/presse/doc/main.htm</w:t>
        </w:r>
      </w:hyperlink>
    </w:p>
    <w:p>
      <w:pPr>
        <w:pStyle w:val="Bodytext50"/>
        <w:spacing w:lineRule="exact" w:line="360" w:before="120" w:after="0"/>
        <w:ind w:right="0" w:hanging="0"/>
        <w:jc w:val="left"/>
        <w:rPr>
          <w:i/>
          <w:i/>
          <w:iCs/>
        </w:rPr>
      </w:pPr>
      <w:r>
        <w:rPr>
          <w:i/>
          <w:iCs/>
        </w:rPr>
        <w:t>Abdruck frei. Belegexemplar erbeten.</w:t>
      </w:r>
    </w:p>
    <w:sectPr>
      <w:headerReference w:type="default" r:id="rId4"/>
      <w:footerReference w:type="default" r:id="rId5"/>
      <w:type w:val="nextPage"/>
      <w:pgSz w:w="11906" w:h="16838"/>
      <w:pgMar w:left="1418" w:right="851" w:gutter="0" w:header="720" w:top="3260"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1">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2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7.11.28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5</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7.11.28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5</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Tahoma" w:cs="Arial Unicode MS;Tahoma"/>
      <w:color w:val="000000"/>
      <w:sz w:val="14"/>
      <w:szCs w:val="14"/>
    </w:rPr>
  </w:style>
  <w:style w:type="paragraph" w:styleId="StandardWeb">
    <w:name w:val="Standard (Web)"/>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ewusstsein.de/" TargetMode="External"/><Relationship Id="rId3" Type="http://schemas.openxmlformats.org/officeDocument/2006/relationships/hyperlink" Target="http://www.domolytik.de/pres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Team DomoLytik</dc:creator>
  <dc:description/>
  <cp:keywords>Gebäudecheck mit Dreifach-Schutz</cp:keywords>
  <dc:language>en-US</dc:language>
  <cp:lastModifiedBy>Thorsten</cp:lastModifiedBy>
  <cp:lastPrinted>2007-11-28T13:51:00Z</cp:lastPrinted>
  <dcterms:modified xsi:type="dcterms:W3CDTF">2007-11-28T14:07:00Z</dcterms:modified>
  <cp:revision>248</cp:revision>
  <dc:subject>DomoLytik, Institut für Gebäude- und Innenraumanalytik GmbH</dc:subject>
  <dc:title>Gütesiegel 'Gesunde Immobi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ies>
</file>